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AD47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1447800" distR="38100" simplePos="0" locked="0" layoutInCell="0" allowOverlap="1" relativeHeight="14" wp14:anchorId="5AB8A56E">
                <wp:simplePos x="0" y="0"/>
                <wp:positionH relativeFrom="column">
                  <wp:posOffset>5419725</wp:posOffset>
                </wp:positionH>
                <wp:positionV relativeFrom="paragraph">
                  <wp:posOffset>123825</wp:posOffset>
                </wp:positionV>
                <wp:extent cx="4400550" cy="2714625"/>
                <wp:effectExtent l="1443355" t="0" r="8890" b="16510"/>
                <wp:wrapNone/>
                <wp:docPr id="1" name="思考の吹き出し: 雲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714760"/>
                        </a:xfrm>
                        <a:prstGeom prst="cloudCallout">
                          <a:avLst>
                            <a:gd name="adj1" fmla="val -80942"/>
                            <a:gd name="adj2" fmla="val 3866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472c4" stroked="t" o:allowincell="f" style="position:absolute;margin-left:426.75pt;margin-top:9.75pt;width:346.45pt;height:213.7pt;mso-wrap-style:none;v-text-anchor:middle" wp14:anchorId="5AB8A56E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CE63A98">
                <wp:simplePos x="0" y="0"/>
                <wp:positionH relativeFrom="column">
                  <wp:posOffset>361950</wp:posOffset>
                </wp:positionH>
                <wp:positionV relativeFrom="page">
                  <wp:posOffset>752475</wp:posOffset>
                </wp:positionV>
                <wp:extent cx="4362450" cy="2628900"/>
                <wp:effectExtent l="0" t="0" r="0" b="0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80"/>
                                <w:szCs w:val="18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５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月・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80"/>
                                <w:szCs w:val="18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６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月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FF0000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は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28.5pt;margin-top:59.25pt;width:343.45pt;height:206.95pt;mso-wrap-style:square;v-text-anchor:top;mso-position-vertical-relative:page" wp14:anchorId="4CE63A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/>
                          <w:color w:val="FF000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FF0000"/>
                          <w:sz w:val="180"/>
                          <w:szCs w:val="18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５</w:t>
                      </w:r>
                      <w:r>
                        <w:rPr>
                          <w:rFonts w:ascii="BIZ UDPゴシック" w:hAnsi="BIZ UDPゴシック" w:eastAsia="BIZ UDPゴシック"/>
                          <w:color w:val="FF000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月・</w:t>
                      </w:r>
                      <w:r>
                        <w:rPr>
                          <w:rFonts w:ascii="BIZ UDPゴシック" w:hAnsi="BIZ UDPゴシック" w:eastAsia="BIZ UDPゴシック"/>
                          <w:color w:val="FF0000"/>
                          <w:sz w:val="180"/>
                          <w:szCs w:val="18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６</w:t>
                      </w:r>
                      <w:r>
                        <w:rPr>
                          <w:rFonts w:ascii="BIZ UDPゴシック" w:hAnsi="BIZ UDPゴシック" w:eastAsia="BIZ UDPゴシック"/>
                          <w:color w:val="FF000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月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/>
                          <w:color w:val="FF000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FF0000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76825A88">
                <wp:simplePos x="0" y="0"/>
                <wp:positionH relativeFrom="column">
                  <wp:posOffset>5867400</wp:posOffset>
                </wp:positionH>
                <wp:positionV relativeFrom="paragraph">
                  <wp:posOffset>19685</wp:posOffset>
                </wp:positionV>
                <wp:extent cx="3819525" cy="2038350"/>
                <wp:effectExtent l="0" t="0" r="0" b="0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03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寝具の汗の成分除去や</w:t>
                            </w:r>
                          </w:p>
                          <w:p>
                            <w:pPr>
                              <w:pStyle w:val="FrameContents"/>
                              <w:ind w:left="280" w:hanging="280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wave" w:color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天日干しでは取り切れない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ダニ等のアレルゲン</w:t>
                            </w:r>
                          </w:p>
                          <w:p>
                            <w:pPr>
                              <w:pStyle w:val="FrameContents"/>
                              <w:ind w:left="280" w:hanging="280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除去対策に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クリーニングが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一番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！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462pt;margin-top:1.55pt;width:300.7pt;height:160.45pt;mso-wrap-style:square;v-text-anchor:top" wp14:anchorId="76825A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寝具の汗の成分除去や</w:t>
                      </w:r>
                    </w:p>
                    <w:p>
                      <w:pPr>
                        <w:pStyle w:val="FrameContents"/>
                        <w:ind w:left="280" w:hanging="280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wave" w:color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天日干しでは取り切れない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ダニ等のアレルゲン</w:t>
                      </w:r>
                    </w:p>
                    <w:p>
                      <w:pPr>
                        <w:pStyle w:val="FrameContents"/>
                        <w:ind w:left="280" w:hanging="280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FFFF" w:themeColor="background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除去対策には</w:t>
                      </w:r>
                    </w:p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FF0000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0000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クリーニングが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0000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一番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FF0000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！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700F0A4">
                <wp:simplePos x="0" y="0"/>
                <wp:positionH relativeFrom="column">
                  <wp:posOffset>361950</wp:posOffset>
                </wp:positionH>
                <wp:positionV relativeFrom="page">
                  <wp:posOffset>3390900</wp:posOffset>
                </wp:positionV>
                <wp:extent cx="8896350" cy="2552700"/>
                <wp:effectExtent l="0" t="0" r="0" b="0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255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FFFF00"/>
                                <w:sz w:val="160"/>
                                <w:szCs w:val="16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FFFF00"/>
                                <w:sz w:val="160"/>
                                <w:szCs w:val="16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毛布・布団</w:t>
                            </w:r>
                          </w:p>
                          <w:p>
                            <w:pPr>
                              <w:pStyle w:val="FrameContents"/>
                              <w:ind w:firstLine="4805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color w:val="FFFF00"/>
                                <w:sz w:val="160"/>
                                <w:szCs w:val="16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color w:val="FFFF00"/>
                                <w:sz w:val="160"/>
                                <w:szCs w:val="16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セール！！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8.5pt;margin-top:267pt;width:700.45pt;height:200.95pt;mso-wrap-style:square;v-text-anchor:top;mso-position-vertical-relative:page" wp14:anchorId="4700F0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FFFF00"/>
                          <w:sz w:val="160"/>
                          <w:szCs w:val="16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color w:val="FFFF00"/>
                          <w:sz w:val="160"/>
                          <w:szCs w:val="16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毛布・布団</w:t>
                      </w:r>
                    </w:p>
                    <w:p>
                      <w:pPr>
                        <w:pStyle w:val="FrameContents"/>
                        <w:ind w:firstLine="4805"/>
                        <w:rPr>
                          <w:rFonts w:ascii="AR丸ゴシック体M" w:hAnsi="AR丸ゴシック体M" w:eastAsia="AR丸ゴシック体M"/>
                          <w:b/>
                          <w:b/>
                          <w:color w:val="FFFF00"/>
                          <w:sz w:val="160"/>
                          <w:szCs w:val="16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color w:val="FFFF00"/>
                          <w:sz w:val="160"/>
                          <w:szCs w:val="16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セール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8C639A0">
                <wp:simplePos x="0" y="0"/>
                <wp:positionH relativeFrom="column">
                  <wp:posOffset>19050</wp:posOffset>
                </wp:positionH>
                <wp:positionV relativeFrom="page">
                  <wp:posOffset>5838825</wp:posOffset>
                </wp:positionV>
                <wp:extent cx="9601200" cy="2705100"/>
                <wp:effectExtent l="0" t="0" r="0" b="0"/>
                <wp:wrapNone/>
                <wp:docPr id="9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7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毛布・羽毛布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144"/>
                                <w:szCs w:val="1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こたつ布団・掛け敷布団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.5pt;margin-top:459.75pt;width:755.95pt;height:212.95pt;mso-wrap-style:square;v-text-anchor:top;mso-position-vertical-relative:page" wp14:anchorId="18C639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color w:val="000000" w:themeColor="text1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 w:themeColor="text1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毛布・羽毛布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color w:val="000000" w:themeColor="text1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 w:themeColor="text1"/>
                          <w:sz w:val="144"/>
                          <w:szCs w:val="1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こたつ布団・掛け敷布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6419850</wp:posOffset>
            </wp:positionH>
            <wp:positionV relativeFrom="paragraph">
              <wp:posOffset>123825</wp:posOffset>
            </wp:positionV>
            <wp:extent cx="3345815" cy="141224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3573675">
                <wp:simplePos x="0" y="0"/>
                <wp:positionH relativeFrom="column">
                  <wp:posOffset>981075</wp:posOffset>
                </wp:positionH>
                <wp:positionV relativeFrom="page">
                  <wp:posOffset>8905875</wp:posOffset>
                </wp:positionV>
                <wp:extent cx="7972425" cy="2609850"/>
                <wp:effectExtent l="0" t="0" r="0" b="0"/>
                <wp:wrapNone/>
                <wp:docPr id="12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2560" cy="26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color w:val="FF0000"/>
                                <w:sz w:val="96"/>
                                <w:szCs w:val="9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color w:val="FF0000"/>
                                <w:sz w:val="320"/>
                                <w:szCs w:val="32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２０％</w:t>
                            </w: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color w:val="FF0000"/>
                                <w:sz w:val="160"/>
                                <w:szCs w:val="1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OFF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77.25pt;margin-top:701.25pt;width:627.7pt;height:205.45pt;mso-wrap-style:square;v-text-anchor:top;mso-position-vertical-relative:page" wp14:anchorId="735736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color w:val="FF0000"/>
                          <w:sz w:val="96"/>
                          <w:szCs w:val="9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color w:val="FF0000"/>
                          <w:sz w:val="320"/>
                          <w:szCs w:val="32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２０％</w:t>
                      </w:r>
                      <w:r>
                        <w:rPr>
                          <w:rFonts w:eastAsia="BIZ UDPゴシック" w:ascii="BIZ UDPゴシック" w:hAnsi="BIZ UDPゴシック"/>
                          <w:b/>
                          <w:color w:val="FF0000"/>
                          <w:sz w:val="160"/>
                          <w:szCs w:val="1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 wp14:anchorId="1A7FA7EA">
                <wp:simplePos x="0" y="0"/>
                <wp:positionH relativeFrom="column">
                  <wp:posOffset>6305550</wp:posOffset>
                </wp:positionH>
                <wp:positionV relativeFrom="page">
                  <wp:posOffset>9391650</wp:posOffset>
                </wp:positionV>
                <wp:extent cx="3806825" cy="501015"/>
                <wp:effectExtent l="0" t="0" r="0" b="1270"/>
                <wp:wrapNone/>
                <wp:docPr id="1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（会員割引込）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6.5pt;margin-top:739.5pt;width:299.7pt;height:39.4pt;mso-wrap-style:none;v-text-anchor:top;mso-position-vertical-relative:page" wp14:anchorId="1A7FA7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（会員割引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2" wp14:anchorId="4A9E5237">
                <wp:simplePos x="0" y="0"/>
                <wp:positionH relativeFrom="column">
                  <wp:posOffset>714375</wp:posOffset>
                </wp:positionH>
                <wp:positionV relativeFrom="page">
                  <wp:posOffset>12553950</wp:posOffset>
                </wp:positionV>
                <wp:extent cx="8543925" cy="431800"/>
                <wp:effectExtent l="0" t="0" r="0" b="1270"/>
                <wp:wrapNone/>
                <wp:docPr id="16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＊ジュータン・カーペット類・ベットパット・カバー類等は除く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56.25pt;margin-top:988.5pt;width:672.7pt;height:33.95pt;mso-wrap-style:square;v-text-anchor:top;mso-position-vertical-relative:page" wp14:anchorId="4A9E52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＊ジュータン・カーペット類・ベットパット・カバー類等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>
        <w:top w:val="double" w:sz="18" w:space="5" w:color="FFC000"/>
        <w:left w:val="double" w:sz="18" w:space="5" w:color="FFC000"/>
        <w:bottom w:val="double" w:sz="18" w:space="5" w:color="FFC000"/>
        <w:right w:val="double" w:sz="18" w:space="5" w:color="FFC00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107d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10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7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107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0:00Z</dcterms:created>
  <dc:creator>勝浩 鈴木</dc:creator>
  <dc:description/>
  <dc:language>en-US</dc:language>
  <cp:lastModifiedBy>勝浩 鈴木</cp:lastModifiedBy>
  <cp:lastPrinted>2022-06-20T09:32:00Z</cp:lastPrinted>
  <dcterms:modified xsi:type="dcterms:W3CDTF">2023-03-23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